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3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9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9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9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七届机器学习及其应用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mla10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月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职位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center"/>
      <w:rPr/>
    </w:pPr>
    <w:r>
      <w:rPr/>
      <w:t>第八届机器学习及其应用研讨会，南京，</w:t>
    </w:r>
    <w:r>
      <w:rPr/>
      <w:t>2010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huangsj</cp:lastModifiedBy>
  <cp:lastPrinted>2002-09-10T11:06:00Z</cp:lastPrinted>
  <dcterms:modified xsi:type="dcterms:W3CDTF">2010-07-28T08:41:00Z</dcterms:modified>
  <cp:revision>5</cp:revision>
  <dc:subject/>
  <dc:title>中文模板</dc:title>
</cp:coreProperties>
</file>